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sz w:val="32"/>
        </w:rPr>
      </w:pPr>
      <w:r>
        <w:rPr>
          <w:sz w:val="32"/>
        </w:rPr>
        <w:t>РОЖДЕСТВЕНСКИЙ СЦЕНАРИЙ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32"/>
        </w:rPr>
      </w:pPr>
      <w:r>
        <w:rPr>
          <w:sz w:val="32"/>
        </w:rPr>
        <w:t>«Дверь в Царство счастья»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i/>
          <w:iCs/>
          <w:sz w:val="24"/>
        </w:rPr>
        <w:t xml:space="preserve">    </w:t>
      </w:r>
      <w:r>
        <w:rPr>
          <w:b/>
          <w:bCs/>
          <w:i/>
          <w:iCs/>
          <w:sz w:val="24"/>
        </w:rPr>
        <w:t>Действующие лица</w:t>
      </w:r>
      <w:r>
        <w:rPr>
          <w:sz w:val="24"/>
        </w:rPr>
        <w:t>:</w:t>
      </w:r>
    </w:p>
    <w:tbl>
      <w:tblPr>
        <w:tblW w:w="8970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393"/>
        <w:gridCol w:w="4527"/>
      </w:tblGrid>
      <w:tr>
        <w:trPr>
          <w:trHeight w:val="761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Бабушк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Девочка Тан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Тропинка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Поэт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Музыкант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Художник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Актер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Банкир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Служанк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Официант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Массовка «нищие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Массовка «Корреспонденты»</w:t>
            </w:r>
          </w:p>
        </w:tc>
      </w:tr>
      <w:tr>
        <w:trPr>
          <w:trHeight w:val="519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>На следующие роли желательно приглашать как мальчиков, так и девочек)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мник 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мник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мник 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мник 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портсмен 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портсмен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портсмен 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портсмен 4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GRevueCyr-Roman;Courier New" w:hAnsi="AGRevueCyr-Roman;Courier New" w:cs="AGRevueCyr-Roman;Courier New"/>
          <w:b/>
          <w:b/>
          <w:bCs/>
          <w:sz w:val="32"/>
        </w:rPr>
      </w:pPr>
      <w:r>
        <w:rPr>
          <w:rFonts w:cs="AGRevueCyr-Roman;Courier New" w:ascii="AGRevueCyr-Roman;Courier New" w:hAnsi="AGRevueCyr-Roman;Courier New"/>
          <w:b/>
          <w:bCs/>
          <w:sz w:val="32"/>
        </w:rPr>
        <w:t>СЦЕНА 1</w:t>
      </w:r>
    </w:p>
    <w:p>
      <w:pPr>
        <w:pStyle w:val="Footer"/>
        <w:tabs>
          <w:tab w:val="clear" w:pos="4677"/>
          <w:tab w:val="clear" w:pos="9355"/>
        </w:tabs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Занавес. Комната. В центре стол, на нем декоративная  ёлка. Бабушка ищет коробку с  ёлочными  игрушками. В комнату входит девочка, здоровается с бабушкой. Она в плохом настроении, молча  садится за стол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058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я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вет, бабуля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ушка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нученька пришла! Как я рада тебя видеть! Молодец, что навестила свою бабушку. Ты со школы?  Устала,  небось, садись, отдохни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я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Ужасно устала.  Сегодня у нас было 8 уроков, представляешь? </w:t>
            </w:r>
            <w:r>
              <w:rPr>
                <w:i/>
                <w:iCs/>
                <w:sz w:val="22"/>
              </w:rPr>
              <w:t>Девочка один за другим достаёт из сумки учебники и кладёт их стопкой перед собой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sz w:val="24"/>
              </w:rPr>
              <w:t xml:space="preserve">  - </w:t>
            </w:r>
            <w:r>
              <w:rPr>
                <w:sz w:val="24"/>
              </w:rPr>
              <w:t xml:space="preserve">История, биология, физика, химия! Спрашивается, кто напридумывал столько много уроков для детей? Я, к примеру, считаю, что в школе надо преподавать только самые важные предметы. Вот, математика,  важный предмет! Надо же суметь сосчитать, сколько у тебя денег, и правильно ли тебе дали сдачу в магазине? </w:t>
            </w:r>
            <w:r>
              <w:rPr>
                <w:i/>
                <w:iCs/>
                <w:sz w:val="22"/>
              </w:rPr>
              <w:t>Вынимает из сумки калькулятор, нажимает на клавиши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sz w:val="24"/>
              </w:rPr>
              <w:t xml:space="preserve"> - </w:t>
            </w:r>
            <w:r>
              <w:rPr>
                <w:sz w:val="24"/>
              </w:rPr>
              <w:t>Хотя  наверно у каждого сейчас есть калькулятор,  и поэтому можно обойтись    без математики. Бабушка,  ты-то как думаешь, какой предмет самый важный?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ушка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Мне думается, что все предметы, изучаемые в школе,  одинаково важны. Да. Человеку  необходимо быть всесторонне развитым.  Скажем, если ты не будешь знать зоологию, то, встретив  корову, подумаешь, что это  двурогий носорог!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я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Ну, уж  корову от носорога  как-нибудь отличу,  я ведь не глупая!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ушка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А тушканчика от суслика отличишь?  </w:t>
            </w:r>
            <w:r>
              <w:rPr>
                <w:i/>
                <w:iCs/>
                <w:sz w:val="22"/>
              </w:rPr>
              <w:t>Девочка пожимает плечами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sz w:val="24"/>
              </w:rPr>
              <w:t xml:space="preserve">  - </w:t>
            </w:r>
            <w:r>
              <w:rPr>
                <w:sz w:val="24"/>
              </w:rPr>
              <w:t>Ты многого  не знаешь, а знания  важны, они помогают двигать прогресс,  облегчают и улучшают жизнь человека. Только 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я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Что «только», бабушк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ушка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Я  хочу сказать, что в жизни есть  самое главное, оно важнее знаний, важнее всего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я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Что это?  Я хочу знать что самое главное в жизни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ушка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Главное, Таня, найти в  жизни тропинку, которая приведёт тебя в Царство счасть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я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Царство счастья?  Интересно!  Что за Царство такое, расскаж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ушка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Хорошо, расскажу. Давай попьем чаю и  поговорим о серьёзном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Бабушка ставит на стол  поднос с чашками  и  маленьким чайником, разливает в чашки чай и подставляет чашку девочке.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– Угощайся,  вот печенье, конфеты. Кушай и внимательно слушай. Царство счастья, внученька, это вечное Царство Иисуса Христа! Это самое прекрасное место радости, любви и красоты. Можешь ли ты представить город, в котором улицы из чистого золота, ворота из жемчуга, реки как горный хрусталь, и повсюду неземные цветы. В этом царстве на деревьях растут невиданные плоды, а птицы и животные такие, каких на земле никто не встреча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я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ак это  царство не на земле? Тогда где  же оно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ушка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Царство Иисуса Христа на Небе и  люди живут там.  Многие думают, что  со смертью всё для них заканчивается, но это неправда. Бог сотворил душу человека бессмертной, душа  не умирает, и после смерти люди продолжают жить. Только одни будут жить в Царстве Иисуса Христа, а другие - не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я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А что нужно сделать, чтобы попасть в Царство Иисуса Христ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ушка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Я уже говорила тебе, что важнее всего в жизни. Это найти тропинку, которая приведет тебя в Царство счастья, Царство Иисуса Христа.  Для каждого она начинается здесь на земле,  и каждому её нужно найти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я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о где её искать? В каком учебнике это написано? По географии мы это не проходили, и никто из учителей в школе не рассказывал нам о тропинке в Царство счастья. Может, об этом учат в старших классах или в институте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абушка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 Нет, к большому сожалению, ни в школе, ни в институте этому не учат. Но ты можешь прочитать об этом Царстве только в одной книге – в  Библии. Это святая, Божья Книга. </w:t>
            </w:r>
            <w:r>
              <w:rPr>
                <w:i/>
                <w:iCs/>
                <w:sz w:val="22"/>
              </w:rPr>
              <w:t xml:space="preserve">Бабушка берет в руки большую Библию. - </w:t>
            </w:r>
            <w:r>
              <w:rPr>
                <w:sz w:val="24"/>
              </w:rPr>
              <w:t>Смотри, вот он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я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Какая большая! Дай подержать, бабушка. У, тяжёлая! Вот бы мне такую Книгу! Я бы быстро по ней отыскала тропинку в Царство счастья, и тогда я стала бы самой счастливой на земл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ушка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Подожди-ка минутку.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я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ы куда, бабуля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ушка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Сюрприз…</w:t>
            </w:r>
            <w:r>
              <w:rPr>
                <w:i/>
                <w:iCs/>
                <w:sz w:val="22"/>
              </w:rPr>
              <w:t xml:space="preserve"> Бабушка уходит в другую комнату, и возвращается, оттуда держа в руках сверток. </w:t>
            </w:r>
            <w:r>
              <w:rPr>
                <w:i/>
                <w:iCs/>
              </w:rPr>
              <w:t xml:space="preserve"> </w:t>
            </w:r>
            <w:r>
              <w:rPr>
                <w:sz w:val="24"/>
              </w:rPr>
              <w:t xml:space="preserve">– Дорогая внученька Таня. Скоро Рождество и я хочу подарить тебе подарок. Возьми это. </w:t>
            </w:r>
            <w:r>
              <w:rPr>
                <w:i/>
                <w:iCs/>
                <w:sz w:val="22"/>
              </w:rPr>
              <w:t>Бабушка протягивает девочке подарок  в красивой обертке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я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Берет подарок</w:t>
            </w:r>
            <w:r>
              <w:rPr>
                <w:i/>
                <w:iCs/>
              </w:rPr>
              <w:t xml:space="preserve">. </w:t>
            </w:r>
            <w:r>
              <w:rPr>
                <w:sz w:val="24"/>
              </w:rPr>
              <w:t xml:space="preserve"> - Что это? </w:t>
            </w:r>
            <w:r>
              <w:rPr>
                <w:i/>
                <w:iCs/>
                <w:sz w:val="22"/>
              </w:rPr>
              <w:t>Разворачивает сверток</w:t>
            </w: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  <w:sz w:val="24"/>
              </w:rPr>
              <w:t xml:space="preserve">- </w:t>
            </w:r>
            <w:r>
              <w:rPr>
                <w:sz w:val="24"/>
              </w:rPr>
              <w:t xml:space="preserve">Книга?  Ура, это Библия!  Какая красивая и новенькая.  И как приятно пахнет. Спасибо, бабушк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ушка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Слава Господу! Читай эту Книгу внимательно и молись Богу. Только Библия укажет тебе правильный путь в Царство счасть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я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Хорошо, обязательно почитаю. </w:t>
            </w:r>
            <w:r>
              <w:rPr>
                <w:i/>
                <w:iCs/>
                <w:sz w:val="22"/>
              </w:rPr>
              <w:t xml:space="preserve">Кладёт  книгу в сумку, смотрит на часы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Ну,  мне пора.  Извини, но я забыла предупредить маму, что после школы зайду к тебе. Она, наверное, уже волнуется. До свидания, бабушка. </w:t>
            </w:r>
            <w:r>
              <w:rPr>
                <w:i/>
                <w:iCs/>
                <w:sz w:val="22"/>
              </w:rPr>
              <w:t xml:space="preserve">Девочка целует бабушку, поворачивается, идёт к двери. Вдруг, останавливается, возвращается в центр комнаты.  – </w:t>
            </w:r>
            <w:r>
              <w:rPr>
                <w:sz w:val="24"/>
              </w:rPr>
              <w:t>Бабушка,  я хочу задать тебе один вопрос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ушка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лушаю, внучень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я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А ты нашла  свою главную тропинку в  жизни?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ушка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Конечно, нашла. И мне помогла  Библия. Никогда не забывай об этой Книге. Обещаешь?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я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Кивает в знак  согласия</w:t>
            </w:r>
            <w:r>
              <w:rPr>
                <w:sz w:val="24"/>
              </w:rPr>
              <w:t xml:space="preserve">. – Обещаю, бабуля! До свидания. </w:t>
            </w:r>
            <w:r>
              <w:rPr>
                <w:i/>
                <w:iCs/>
                <w:sz w:val="22"/>
              </w:rPr>
              <w:t>Уходит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ушка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До свидания.  Да благословит тебя Господь. </w:t>
            </w:r>
            <w:r>
              <w:rPr>
                <w:i/>
                <w:iCs/>
                <w:sz w:val="22"/>
              </w:rPr>
              <w:t>Бабушка молитс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Дорогой Господь, я молюсь о своей внученьке Тане. Очень прошу Тебя, когда она будет читать Твоё Слово, укажи ей правильный путь в Твоё Царство счастья и помоги ей пойти этим путём.  Аминь.</w:t>
            </w:r>
            <w:r>
              <w:rPr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Занавес закрывае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GRevueCyr-Roman;Courier New" w:hAnsi="AGRevueCyr-Roman;Courier New" w:cs="AGRevueCyr-Roman;Courier New"/>
          <w:b/>
          <w:b/>
          <w:bCs/>
          <w:sz w:val="32"/>
        </w:rPr>
      </w:pPr>
      <w:r>
        <w:rPr>
          <w:rFonts w:cs="AGRevueCyr-Roman;Courier New" w:ascii="AGRevueCyr-Roman;Courier New" w:hAnsi="AGRevueCyr-Roman;Courier New"/>
          <w:b/>
          <w:bCs/>
          <w:sz w:val="32"/>
        </w:rPr>
        <w:t>СЦЕНА 2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Девочка появляется на авансцене. Она направляется к скамейке, разговаривая вслух сама с собой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058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я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не хочется поскорее стать счастливой. Я думаю, что счастье, это когда тебе всё время весело, когда у тебя всё есть, и ещё, когда все твои желания сбываются. Я должна сегодня же стать счастливой. Нужно только скорее найти эту тропинку в Царство счасть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iCs/>
                <w:sz w:val="22"/>
              </w:rPr>
              <w:t>Садится на скамейку. Достаёт из сумки Библию, открывает. Читает текст на обложке.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«Эта Книга – подарок моей дорогой внученьке Тане.                                     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24"/>
              </w:rPr>
              <w:t xml:space="preserve">             </w:t>
            </w:r>
          </w:p>
          <w:p>
            <w:pPr>
              <w:pStyle w:val="Normal"/>
              <w:ind w:left="2076" w:hanging="624"/>
              <w:jc w:val="both"/>
              <w:rPr/>
            </w:pP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4"/>
              </w:rPr>
              <w:t>На земле тропинок много,</w:t>
            </w:r>
          </w:p>
          <w:p>
            <w:pPr>
              <w:pStyle w:val="Heading2"/>
              <w:ind w:left="2076" w:hanging="62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 она из них ведет,</w:t>
            </w:r>
          </w:p>
          <w:p>
            <w:pPr>
              <w:pStyle w:val="Normal"/>
              <w:ind w:left="2076" w:hanging="624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В царство счастья и свободы,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                        </w:t>
            </w:r>
            <w:r>
              <w:rPr>
                <w:i/>
                <w:iCs/>
                <w:sz w:val="24"/>
              </w:rPr>
              <w:t>Где живёт Иисус Христос.</w:t>
            </w:r>
          </w:p>
          <w:p>
            <w:pPr>
              <w:pStyle w:val="Normal"/>
              <w:ind w:hanging="624"/>
              <w:rPr>
                <w:sz w:val="6"/>
              </w:rPr>
            </w:pPr>
            <w:r>
              <w:rPr>
                <w:sz w:val="24"/>
              </w:rPr>
              <w:t xml:space="preserve">                                    </w:t>
            </w:r>
          </w:p>
          <w:p>
            <w:pPr>
              <w:pStyle w:val="Normal"/>
              <w:ind w:hanging="624"/>
              <w:rPr/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i/>
                <w:iCs/>
                <w:sz w:val="24"/>
              </w:rPr>
              <w:t>Я желаю тебе счастья,</w:t>
            </w:r>
          </w:p>
          <w:p>
            <w:pPr>
              <w:pStyle w:val="Normal"/>
              <w:ind w:hanging="624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                                  </w:t>
            </w:r>
            <w:r>
              <w:rPr>
                <w:i/>
                <w:iCs/>
                <w:sz w:val="24"/>
              </w:rPr>
              <w:t>Пусть исполнятся мечты.</w:t>
            </w:r>
          </w:p>
          <w:p>
            <w:pPr>
              <w:pStyle w:val="Normal"/>
              <w:ind w:hanging="624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                                  </w:t>
            </w:r>
            <w:r>
              <w:rPr>
                <w:i/>
                <w:iCs/>
                <w:sz w:val="24"/>
              </w:rPr>
              <w:t>Эта Библия поможет</w:t>
            </w:r>
          </w:p>
          <w:p>
            <w:pPr>
              <w:pStyle w:val="Normal"/>
              <w:ind w:hanging="624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                                  </w:t>
            </w:r>
            <w:r>
              <w:rPr>
                <w:i/>
                <w:iCs/>
                <w:sz w:val="24"/>
              </w:rPr>
              <w:t>Тебе счастие найти.</w:t>
            </w:r>
          </w:p>
          <w:p>
            <w:pPr>
              <w:pStyle w:val="Normal"/>
              <w:ind w:hanging="1404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                                                            </w:t>
            </w:r>
            <w:r>
              <w:rPr>
                <w:i/>
                <w:iCs/>
                <w:sz w:val="24"/>
              </w:rPr>
              <w:t>Твоя бабушка. Рождество 2003 года».</w:t>
            </w:r>
          </w:p>
          <w:p>
            <w:pPr>
              <w:pStyle w:val="Normal"/>
              <w:ind w:hanging="1404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                       </w:t>
            </w:r>
            <w:r>
              <w:rPr>
                <w:i/>
                <w:iCs/>
                <w:sz w:val="24"/>
              </w:rPr>
              <w:t>Листает страницы Библии.</w:t>
            </w:r>
          </w:p>
          <w:p>
            <w:pPr>
              <w:pStyle w:val="Normal"/>
              <w:ind w:hanging="1404"/>
              <w:rPr/>
            </w:pPr>
            <w:r>
              <w:rPr>
                <w:i/>
                <w:iCs/>
                <w:sz w:val="24"/>
              </w:rPr>
              <w:t xml:space="preserve">                        </w:t>
            </w:r>
            <w:r>
              <w:rPr>
                <w:i/>
                <w:iCs/>
                <w:sz w:val="24"/>
              </w:rPr>
              <w:t>-</w:t>
            </w:r>
            <w:r>
              <w:rPr>
                <w:sz w:val="24"/>
              </w:rPr>
              <w:t xml:space="preserve"> Где же тут написано о  тропинке в Царство счастья? Почему я не спросила у бабушки, где конкретно нужно читать? Не могу же я всю книгу прочитать сразу, у меня нет времени. Что же мне делать? Хоть бы кто-нибудь мне помог! </w:t>
            </w:r>
            <w:r>
              <w:rPr>
                <w:i/>
                <w:iCs/>
                <w:sz w:val="22"/>
              </w:rPr>
              <w:t xml:space="preserve"> Появляется девочка в красивом бальном платье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пинка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дравствуй, Таня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я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то ты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пинка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еня зовут Тропинка, я из Библии, и указываю путь в Царство счастья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я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т здорово!  А, я поняла! Библия – это волшебная книга, правильно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пинка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ет, Таня. Библия не имеет ничего общего с волшебством. Напротив, Библия учит, что волшебство это грех. Не удивляйся моему внезапному появлению. Я прихожу к каждому, кто читает Библию,  и помогаю выбрать верную тропинку, ведущую в Царство счастья. Хочешь я помогу и тебе ?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я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моги мне скорее, Тропинка! Я очень хочу стать счастливой, чтобы быть самой умной, самой богатой, самой знаменитой Суперзвездой, и чтобы все девчонки и все мальчишки мне завидова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пинка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аня, а разве это самое главное в жизни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я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у конечно, все этого хотят! Ой, смотри, Тропинка, дорога! Она ведёт прямо в Царство знания. Мне кажется, там я найду настоящее счастье и заодно узнаю, что самое главное в жизни. Спасибо тебе, Тропинка, мне больше не нужна твоя помощ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пинка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дожди, Тан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я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Не могу ждать, я тороплюсь. Прощай. </w:t>
            </w:r>
            <w:r>
              <w:rPr>
                <w:i/>
                <w:iCs/>
                <w:sz w:val="22"/>
              </w:rPr>
              <w:t xml:space="preserve"> Девочка подходит к двери, открывает её и входит внутрь «Царства знания». Играет туш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284" w:bottom="107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RevueCyr-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Создано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"GEFSIMANIYA"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31.07.26</w:t>
    </w:r>
    <w:r>
      <w:rPr/>
      <w:fldChar w:fldCharType="end"/>
    </w:r>
  </w:p>
  <w:p>
    <w:pPr>
      <w:pStyle w:val="Header"/>
      <w:rPr/>
    </w:pPr>
    <w:r>
      <w:rPr/>
      <w:t>Рождественский сценарий 2003 год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76" w:hanging="1404"/>
      <w:jc w:val="both"/>
      <w:outlineLvl w:val="1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i/>
      <w:iCs/>
      <w:sz w:val="24"/>
    </w:rPr>
  </w:style>
  <w:style w:type="paragraph" w:styleId="3">
    <w:name w:val="Основной текст 3"/>
    <w:basedOn w:val="Normal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9:50:00Z</dcterms:created>
  <dc:creator>"GEFSIMANIYA"</dc:creator>
  <dc:description/>
  <dc:language>en-US</dc:language>
  <cp:lastModifiedBy>Gefsimaniya</cp:lastModifiedBy>
  <cp:lastPrinted>2003-01-06T10:40:00Z</cp:lastPrinted>
  <dcterms:modified xsi:type="dcterms:W3CDTF">2003-01-06T07:40:00Z</dcterms:modified>
  <cp:revision>48</cp:revision>
  <dc:subject/>
  <dc:title>РОЖДЕСТВЕНСКИЙ СЦЕНАРИЙ</dc:title>
</cp:coreProperties>
</file>